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ственный совет "Уроки девяностых" и  Фонд Е.Т.Гайдара объявляет конкурс библиотекар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Время</w:t>
      </w:r>
      <w:r>
        <w:rPr>
          <w:b/>
          <w:sz w:val="32"/>
          <w:szCs w:val="32"/>
        </w:rPr>
        <w:t xml:space="preserve"> Гайдара»,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имея  целью продвижение книг  Е.Гайдара и  его единомышленников в школы России - к учителям истории и  обществоведения,  популяризацию этих книг, а также формирование интереса к  российскому  историческому процессу конца ХХ столетия в среде российских подростков и в широких слоях нашего общества.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посвящен 20-летию Августа 1991 года.</w:t>
      </w:r>
      <w:r>
        <w:rPr>
          <w:sz w:val="32"/>
          <w:szCs w:val="32"/>
        </w:rPr>
        <w:t xml:space="preserve">   </w:t>
        <w:br/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Цели конкурса  определены  в его наименован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Стимулом к его объявлению послужило сегодняшнее хаотическое состояние оценок </w:t>
      </w:r>
      <w:r>
        <w:rPr>
          <w:i/>
          <w:sz w:val="32"/>
          <w:szCs w:val="32"/>
        </w:rPr>
        <w:t>первого постсоветского десятилетия</w:t>
      </w:r>
      <w:r>
        <w:rPr>
          <w:sz w:val="32"/>
          <w:szCs w:val="32"/>
        </w:rPr>
        <w:t xml:space="preserve"> (90-е годы) – труднейшего и очень значимого периода  в жизни российского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от умственный  хаос болезненней всего сказывается на школьном преподаван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ителя истории и обществоведения имеют в своем распоряжении  очень разные учебники и пособия,  изданные в последнее десятилетие. Несмотря на большое количество напечатанных в  эти же годы  добротных монографий, мемуаров деятельных участников событий и сборников документов, общественное  сознание авторов многих учебников застилает мифическая трактовка этого десятилетия не как  неминуемо болезненного, но исторически необходимого выхода из 70-летнего «советского» периода, а  как результата приложения злых сил – произвола  «лихих» деятелей этой эпох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Отсюда -  и ложная трактовка задач патриотического  воспитания  детей  и подрост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вязывается мнение, что для воспитания патриотизма  необходимо впечатать в юное сознание мифологическую картину непрерывного процветания страны  в  советское время.   Затем -  десятилетнее отклонение  от славного пути в «лихие 90-е» - и  возвращение к славным   достижениям в  «нулевые» годы стабильности и благоденств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строители конкурса,  напротив, уверены что путь воспитания  действенного патриотизма – это путь знакомства подростков не только со славными,  но и со страшными страницами отечественной истории под   девизом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Именно от тебя  -  от достоверного знания своей истории и твоей  активной позиции  -  зависит, чтобы это не повторилос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накомство с печальными событиями  должно сопровождаться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основательным обсуждением того, как формируется  иммунитет общества к самовластью и  к  его   неминуемому следствию – массовому  нарушению прав  личности и в конечном счете – к  террору.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>Несомненно,  не только большинству граждан России, но  даже  школьным учителям не удается (хотя бы  в силу ограниченности нерабочего времени) читать научные  монографии и толстые тома изданных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этому была предпринята работа по изданию  книг  о 1985-2000 гг.  </w:t>
      </w:r>
      <w:r>
        <w:rPr>
          <w:i/>
          <w:sz w:val="32"/>
          <w:szCs w:val="32"/>
        </w:rPr>
        <w:t>в помощь учителю</w:t>
      </w:r>
      <w:r>
        <w:rPr>
          <w:sz w:val="32"/>
          <w:szCs w:val="32"/>
        </w:rPr>
        <w:t xml:space="preserve"> -  книг,   написанных  научно, но при этом ЛЕГКО И ПРОСТО. Задача – дать учителю и всем интересующимся реальную и понятную картину исторического процесса этих недавних л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то время еще не стало историей. Но это не значит, что мы не обладаем базой исторических, а не мифических  фактов  этой эпохи. Именно на них, а не на зыбкую почву эмоционально-бытовых воспоминаний и домыслов  следует опираться в своих суждениях и учителю, и тому, кто берет на себя просветительскую задач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ти факты широко представлены в </w:t>
      </w:r>
      <w:r>
        <w:rPr>
          <w:i/>
          <w:sz w:val="32"/>
          <w:szCs w:val="32"/>
        </w:rPr>
        <w:t>книгах для учителя</w:t>
      </w:r>
      <w:r>
        <w:rPr>
          <w:sz w:val="32"/>
          <w:szCs w:val="32"/>
        </w:rPr>
        <w:t>,  издаваемых  в рамках  проекта «Уроки  90-х». Задача учителя – выбрать то, что ему   представляется  наиболее убедите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Посредниками между авторами этих книг - и учителями истории, а также всеми,  кто хочет вдуматься в наше «прошедшее  несовершенное»,  мы выбрали </w:t>
      </w:r>
      <w:r>
        <w:rPr>
          <w:b/>
          <w:sz w:val="32"/>
          <w:szCs w:val="32"/>
        </w:rPr>
        <w:t>российских  библиотекарей</w:t>
      </w:r>
      <w:r>
        <w:rPr>
          <w:sz w:val="32"/>
          <w:szCs w:val="32"/>
        </w:rPr>
        <w:t xml:space="preserve"> – муниципальных, школьных и любых других библиот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о есть тех, для кого книга – предмет профессиональной деятельности,  не оставляющий их равнодушными. Тех, кто  сегодня,  в сущности, исполняют – и, по нашим личным впечатлениям, довольно успешно, - роль последних российских просветите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-й  этап: Библиотекари – учител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Номинация 1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Факты вместо мифов, анализ вместо  эмоций</w:t>
      </w:r>
      <w:r>
        <w:rPr>
          <w:sz w:val="32"/>
          <w:szCs w:val="32"/>
        </w:rPr>
        <w:t>.</w:t>
        <w:br/>
        <w:t xml:space="preserve">      Дать в избранной библиотекарем или совместно с учителем убеждающей  форме (выставки, стенды, буклеты, учебные те тради и проч.) параллельные ряды фактов (телеграммы в ноябре – декабре 1991 года из всех областей страны о том, что хлеба осталась не более чем на 10 дней; состояние золотого запаса –и остановка импорта, отказ в западных кредитах и т.п.) – и мифов (эмоциональных воспоминаний о том, «как нас ограбили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Номинация 2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Правда о 90-х годах: Библиотекарь рекомендует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Печатные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и иные формы рекомендательного  описания книг «Уроки 90-х» (буклеты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ендари, как приложение –дайджесты материалов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региональной прессы, фотоальбомы, библиографические указатели, и пособия   и т.п.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i/>
          <w:sz w:val="32"/>
          <w:szCs w:val="32"/>
        </w:rPr>
        <w:t>Номинаци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3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иблиотекарь рассказывает школе о 90-х годах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Выбор и реализация наиболее эффективных форм знакомства школьных учителей и старшеклассников  с материалом комплекта книг «Уроки 90-х» (беседы,  круглые столы,  диспуты, познавательные игры и т.п.).        да,  «советизация» Сталиным стран Центральной Европы, сталинский террор в этих странах, ХХ съезд, Оттепель, «застой»,  исчерпанность потенциала «социализма»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стройка, Август 1991, первое послесоветское десятилетие – достижения и потери.        </w:t>
      </w: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Задача выполняется   разными  путями (тематические книжные выставки  с их широкими презентациями, свободные дискуссии учащихся и т.п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2-й этап: Библиотекарь работает со  школьник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Номинация 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й взгляд на 90-е годы </w:t>
      </w:r>
      <w:r>
        <w:rPr>
          <w:sz w:val="32"/>
          <w:szCs w:val="32"/>
        </w:rPr>
        <w:t xml:space="preserve">(сочинение на тему, выбранную  совместно с библиотекарем, с использованием книг проекта «Уроки 90-х» и  с собственными примерами)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Номинация 2. </w:t>
      </w:r>
      <w:r>
        <w:rPr>
          <w:b/>
          <w:sz w:val="32"/>
          <w:szCs w:val="32"/>
        </w:rPr>
        <w:t xml:space="preserve">90-е годы в контексте российской истории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ХХ века: лучший альбом иллюстраций и\или  фотоматериалов </w:t>
      </w:r>
      <w:r>
        <w:rPr>
          <w:sz w:val="32"/>
          <w:szCs w:val="32"/>
        </w:rPr>
        <w:t>(готовится совместно с  библиотекарем и после рассмотрения жюри включается в состав фонда библиотеки)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*             *             *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Подача материалов  1-го этапа – до 25 января  2012 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дача материалов  2-го этапа –   до  10 февраля  2012 г.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стникам  первого этапа  присуждается 1 первая премия – 25 тысяч руб.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 вторых  - по 15  тысяч руб.,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3 третьих – по 10 руб.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40 поощрительных  - по 3 тыс. руб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Участникам  второго этапа присуждается 10 поощрительных премий по 4 000 рублей, </w:t>
      </w:r>
      <w:r>
        <w:rPr>
          <w:sz w:val="32"/>
          <w:szCs w:val="32"/>
        </w:rPr>
        <w:t xml:space="preserve">при этом </w:t>
      </w: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каждая делится пополам между библиотекарем и школьником (школьниками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з </w:t>
      </w:r>
      <w:r>
        <w:rPr>
          <w:b/>
          <w:sz w:val="32"/>
          <w:szCs w:val="32"/>
        </w:rPr>
        <w:t>десяти</w:t>
      </w:r>
      <w:r>
        <w:rPr>
          <w:sz w:val="32"/>
          <w:szCs w:val="32"/>
        </w:rPr>
        <w:t xml:space="preserve">  премий 2-го этапа  выделяются </w:t>
      </w:r>
      <w:r>
        <w:rPr>
          <w:b/>
          <w:sz w:val="32"/>
          <w:szCs w:val="32"/>
        </w:rPr>
        <w:t xml:space="preserve">три главных. </w:t>
      </w:r>
      <w:r>
        <w:rPr>
          <w:sz w:val="32"/>
          <w:szCs w:val="32"/>
        </w:rPr>
        <w:t xml:space="preserve">К каждой из них добавляется по два комплекта книг – для школьника  и для библиотеки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тоги  подводятся в середине  марта  - к дню рождения Егора Гайдара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Лауреаты </w:t>
      </w:r>
      <w:r>
        <w:rPr>
          <w:b/>
          <w:sz w:val="32"/>
          <w:szCs w:val="32"/>
        </w:rPr>
        <w:t>первой,  второй и третьей премий</w:t>
      </w:r>
      <w:r>
        <w:rPr>
          <w:sz w:val="32"/>
          <w:szCs w:val="32"/>
        </w:rPr>
        <w:t xml:space="preserve"> 1-го этапа и </w:t>
      </w:r>
      <w:r>
        <w:rPr>
          <w:b/>
          <w:sz w:val="32"/>
          <w:szCs w:val="32"/>
        </w:rPr>
        <w:t>трех глав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мий</w:t>
      </w:r>
      <w:r>
        <w:rPr>
          <w:sz w:val="32"/>
          <w:szCs w:val="32"/>
        </w:rPr>
        <w:t xml:space="preserve"> 2-го приглашаются  для  получения премий  в Москву – за счет организаторов кон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 участию в конкурсе приглашаются библиотекари и библиотеки разных структур и ведомств – от универсальных областных,  муниципальных и ЦБС  до школьных. У всех могут найтись свои подходы к целям конкур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нкурсные текстовые работы принимаются  непременно в двух видах -  в  печатном и в электронном формате. Электронный вариант работы может быть прислан по электронной поч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uroki</w:t>
      </w:r>
      <w:r>
        <w:rPr>
          <w:b/>
          <w:sz w:val="32"/>
          <w:szCs w:val="32"/>
        </w:rPr>
        <w:t>90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Печатный – по адрес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129272  Москва Сущевский вал, д.64, офис 108. Общественный совет "Уроки девяностых".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боты должны быть набраны на компьютере в текстовом редакторе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,  12, 13, 14 шрифт, полуторный интервал. Фотографии,  иллюстрации должны  быть отсканированы в формате  </w:t>
      </w:r>
      <w:r>
        <w:rPr>
          <w:sz w:val="32"/>
          <w:szCs w:val="32"/>
          <w:lang w:val="en-US"/>
        </w:rPr>
        <w:t>jpg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общение о представленных на конкурс мероприятиях подается в форме краткого текстового описания  и  видео-аудио-фотодокумент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ветствуются   дополнительные  материалы, помогающие  оценить сделанное библиотекаре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убликации в периодической печати о деятельности библиотеки  в рамках задач конкурс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ственные издания библиотек, работающие на цели,  преследуемые конкурсом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фото, аудио и видеоматериалы (видеофильмы, снятые на мероприятиях, непосредственно относящихся к  конкурсу, видеореклама  (ролики и презентации), телепередачи, подготовленные  при участии  библиотек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лайд –фильмы  и слайд-презентации, относящиесяк конкурсным мероприятиям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юри в составе пяти человек  (возглавляет жюри член Европейской академии Мариэтта Чудакова) оставляет за собой возможность ознакомления  на месте с мероприятиями, отобранными для возможного премир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8:00Z</dcterms:created>
  <dc:creator>Djul'&amp;Temik</dc:creator>
  <dc:description/>
  <cp:keywords/>
  <dc:language>en-US</dc:language>
  <cp:lastModifiedBy>elena</cp:lastModifiedBy>
  <cp:lastPrinted>2011-11-29T14:08:00Z</cp:lastPrinted>
  <dcterms:modified xsi:type="dcterms:W3CDTF">2011-11-29T10:08:00Z</dcterms:modified>
  <cp:revision>2</cp:revision>
  <dc:subject/>
  <dc:title>                                Конкурс 2011</dc:title>
</cp:coreProperties>
</file>